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b/>
          <w:bCs/>
          <w:color w:val="000000"/>
          <w:sz w:val="24"/>
          <w:szCs w:val="24"/>
          <w:lang w:val="en-GB"/>
        </w:rPr>
        <w:t>English Test for Spanish Speakers</w:t>
      </w:r>
    </w:p>
    <w:p>
      <w:pPr>
        <w:pStyle w:val="Normal"/>
        <w:spacing w:before="280" w:after="28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spacing w:before="280" w:after="280"/>
        <w:ind w:left="-56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A Translate these phrases.</w:t>
      </w:r>
    </w:p>
    <w:tbl>
      <w:tblPr>
        <w:tblW w:w="9072" w:type="dxa"/>
        <w:jc w:val="left"/>
        <w:tblInd w:w="-6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4"/>
        <w:gridCol w:w="4082"/>
        <w:gridCol w:w="4536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No lo suficient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Últimamente no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La pelí fue un poco lent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óvar es el lugar más bonito de Valencia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toy harto de la política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Necesito dormir 9 hora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l Ritz es el hotel más caro de Madrid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 el hotel más caro de Madrid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Proveedor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54" w:type="dxa"/>
            <w:tcBorders>
              <w:bottom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Lo mismo que antes.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</w:tbl>
    <w:p>
      <w:pPr>
        <w:pStyle w:val="Normal"/>
        <w:spacing w:before="280" w:after="28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rrect these mistakes.</w:t>
      </w:r>
    </w:p>
    <w:tbl>
      <w:tblPr>
        <w:tblW w:w="9076" w:type="dxa"/>
        <w:jc w:val="left"/>
        <w:tblInd w:w="-624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10"/>
        <w:gridCol w:w="856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856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lang w:val="en-GB"/>
              </w:rPr>
              <w:t>That house is the more expensive than this one. 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ow old does it have? ...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 you got a DVD player? ...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ow many TVs have you have? ...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ave she got a cat? ...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 he have a dog? ........................................................................</w:t>
            </w:r>
          </w:p>
        </w:tc>
      </w:tr>
      <w:tr>
        <w:trPr/>
        <w:tc>
          <w:tcPr>
            <w:tcW w:w="510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8566" w:type="dxa"/>
            <w:tcBorders/>
            <w:tcMar>
              <w:top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 film was very well. ........................................................................</w:t>
            </w:r>
          </w:p>
        </w:tc>
      </w:tr>
      <w:tr>
        <w:trPr/>
        <w:tc>
          <w:tcPr>
            <w:tcW w:w="510" w:type="dxa"/>
            <w:tcBorders>
              <w:bottom w:val="single" w:sz="6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before="0" w:after="0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8566" w:type="dxa"/>
            <w:tcBorders>
              <w:bottom w:val="single" w:sz="6" w:space="0" w:color="000000"/>
            </w:tcBorders>
            <w:tcMar>
              <w:top w:w="57" w:type="dxa"/>
              <w:bottom w:w="113" w:type="dxa"/>
            </w:tcMar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t's the more pretty place in England. ........................................................................</w:t>
            </w:r>
          </w:p>
        </w:tc>
      </w:tr>
    </w:tbl>
    <w:p>
      <w:pPr>
        <w:pStyle w:val="Normal"/>
        <w:spacing w:before="280" w:after="280"/>
        <w:ind w:left="-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swer these questions.</w:t>
      </w:r>
    </w:p>
    <w:tbl>
      <w:tblPr>
        <w:tblW w:w="963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38"/>
        <w:gridCol w:w="4820"/>
      </w:tblGrid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 you have any brothers or sisters? (Sí o no)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as she got a new car? (Sí)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as he got a new job? (No)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Do you have a microwave? (Sí o no)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ow long have you had your present  car?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ave you got any pets? (Sí o no)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How many radios do you have?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Who has the biggest feet in your family?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What was the last film you saw?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jc w:val="righ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</w:t>
            </w:r>
          </w:p>
        </w:tc>
        <w:tc>
          <w:tcPr>
            <w:tcW w:w="4338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Which cinema did you see it in?</w:t>
            </w:r>
          </w:p>
        </w:tc>
        <w:tc>
          <w:tcPr>
            <w:tcW w:w="4820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Answ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GB"/>
              </w:rPr>
              <w:t>A</w:t>
            </w:r>
          </w:p>
        </w:tc>
      </w:tr>
      <w:tr>
        <w:trPr/>
        <w:tc>
          <w:tcPr>
            <w:tcW w:w="86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4"/>
              <w:gridCol w:w="4214"/>
            </w:tblGrid>
            <w:tr>
              <w:trPr/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No lo suficiente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 Últimamente no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. La pelí fue un poco lent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. Chóvar es el lugar más bonito de Valenci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. Estoy harto de la polític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. Necesito dormir 9 hora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. El Ritz es el hotel más caro de Madrid.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. Es el hotel más caro de Madrid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. Proveedor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. Lo mismo que antes.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Not enough. 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Not recently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The film was a bit slow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Chóvar is the prettiest place in Valencia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I'm fed up with politic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I need to sleep (for) 9 hours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The Ritz is the most expnsive hotel in Madrid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It's the most expensive hotel in Madrid.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Supplier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The same as before.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 xml:space="preserve">B. 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. That house is the more expensive than this on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at house is the more expensive than this one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. How old does it have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ow old is it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. Do you got a DVD player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Do you have/Have you got a DVD player 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. How many TVs have you have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ow many TVs/have you got/do you have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5. Have she got a cat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Has she got a cat 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6. Do he have a dog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Does he have a dog?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7. The film was very well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The film was very good 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8. It's the more pretty place in England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It's the prettiest place in England 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C.</w:t>
            </w: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4"/>
              <w:gridCol w:w="4214"/>
            </w:tblGrid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1. Do you have any brothers or sisters? (Sí o no)</w:t>
                  </w:r>
                </w:p>
              </w:tc>
              <w:tc>
                <w:tcPr>
                  <w:tcW w:w="421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Yes, I do/No, I don't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2. Has she got a new car? </w:t>
                  </w:r>
                  <w:r>
                    <w:rPr>
                      <w:color w:val="000000"/>
                      <w:sz w:val="16"/>
                      <w:szCs w:val="16"/>
                    </w:rPr>
                    <w:t>(Sí)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Yes, she has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3. Has he got a new job? </w:t>
                  </w:r>
                  <w:r>
                    <w:rPr>
                      <w:color w:val="000000"/>
                      <w:sz w:val="16"/>
                      <w:szCs w:val="16"/>
                    </w:rPr>
                    <w:t>(No)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No, he hasn't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4. Do you have a microwave? </w:t>
                  </w:r>
                  <w:r>
                    <w:rPr>
                      <w:color w:val="000000"/>
                      <w:sz w:val="16"/>
                      <w:szCs w:val="16"/>
                    </w:rPr>
                    <w:t>(Sí o no)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Yes, I do/No, I don't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5. How long have you had your present  car?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For ______months/years . or Since 19__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 xml:space="preserve">6. Have you got any pets? </w:t>
                  </w:r>
                  <w:r>
                    <w:rPr>
                      <w:color w:val="000000"/>
                      <w:sz w:val="16"/>
                      <w:szCs w:val="16"/>
                    </w:rPr>
                    <w:t>(Sí o no)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Yes, I have./No, I haven't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7. How many radios do you have?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I have _____.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8. Who has the biggest feet in your family?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"My brother."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9. What was the last film you saw?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Castaway."</w:t>
                  </w:r>
                </w:p>
              </w:tc>
            </w:tr>
            <w:tr>
              <w:trPr/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10. Which cinema did you see it in?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The Odeon."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88"/>
      <w:gridCol w:w="1373"/>
      <w:gridCol w:w="5043"/>
    </w:tblGrid>
    <w:tr>
      <w:trPr/>
      <w:tc>
        <w:tcPr>
          <w:tcW w:w="208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  <w:lang w:val="en-GB"/>
            </w:rPr>
            <w:t>www.autoenglish.org</w:t>
          </w:r>
        </w:p>
      </w:tc>
      <w:tc>
        <w:tcPr>
          <w:tcW w:w="137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/>
            <w:drawing>
              <wp:inline distT="0" distB="0" distL="0" distR="0">
                <wp:extent cx="685800" cy="133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270" r="-52" b="-2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133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3" w:type="dxa"/>
          <w:tcBorders/>
        </w:tcPr>
        <w:p>
          <w:pPr>
            <w:pStyle w:val="NormalWeb"/>
            <w:spacing w:before="280" w:after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Written by Bob Wilson ©Robert Clifford McNair Wilson 2008 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685800" cy="133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70" r="-52" b="-27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1:55:00Z</dcterms:created>
  <dc:creator>Bob</dc:creator>
  <dc:description/>
  <cp:keywords/>
  <dc:language>en-US</dc:language>
  <cp:lastModifiedBy>Bob</cp:lastModifiedBy>
  <dcterms:modified xsi:type="dcterms:W3CDTF">2008-02-23T13:28:00Z</dcterms:modified>
  <cp:revision>3</cp:revision>
  <dc:subject/>
  <dc:title>Test for Spanish Speakers</dc:title>
</cp:coreProperties>
</file>