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Circle the correct answer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3496" w:type="dxa"/>
            <w:tcBorders>
              <w:right w:val="single" w:sz="6" w:space="0" w:color="000000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297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9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happ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m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ar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25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2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she speak Italian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Do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Does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Wh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left w:w="28" w:type="dxa"/>
            </w:tcMar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3109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310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The ........ names are Jo and Ann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09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girl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  <w:tc>
                <w:tcPr>
                  <w:tcW w:w="310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girl’s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</w:r>
                </w:p>
              </w:tc>
              <w:tc>
                <w:tcPr>
                  <w:tcW w:w="310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girls’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1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76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y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French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m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ar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i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498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49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 do you go shopping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98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How m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Wh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Wher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86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8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have ........  cat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63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8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som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774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We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German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ren’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don’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isn’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975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97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I relax ........ Sunday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o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420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24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don’t have ........  dog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20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som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1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519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1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you tired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m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Ar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774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7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We start ........ ten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o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6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408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24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o you play ........ sports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08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som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2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064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06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ere are you </w:t>
                  </w:r>
                  <w:r>
                    <w:rPr>
                      <w:lang w:val="en-GB"/>
                    </w:rPr>
                    <w:t>........</w:t>
                  </w:r>
                  <w:r>
                    <w:rPr/>
                    <w:t>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from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of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of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56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5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go there ........ summer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563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o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908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9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need ........ milk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908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9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90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som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25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aire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in Valencia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do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liv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lives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038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0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finish ........ 27</w:t>
                  </w:r>
                  <w:r>
                    <w:rPr>
                      <w:vertAlign w:val="superscript"/>
                      <w:lang w:val="en-GB"/>
                    </w:rPr>
                    <w:t>th</w:t>
                  </w:r>
                  <w:r>
                    <w:rPr>
                      <w:lang w:val="en-GB"/>
                    </w:rPr>
                    <w:t xml:space="preserve"> Ma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038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on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475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247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o they have ........ water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75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7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47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som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785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7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My aunt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rice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is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lik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lik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942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e goes ........ work every day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942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to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65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26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w ........ bottles are there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653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6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many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65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much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074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0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y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work here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ren’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doesn’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07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don’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741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e arrives ........ work at nine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741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to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186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21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d they ........ the film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lik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liked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likes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17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1518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0</w:t>
                  </w: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5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</w:t>
                  </w:r>
                  <w:r>
                    <w:rPr>
                      <w:lang w:val="en-GB"/>
                    </w:rPr>
                    <w:t xml:space="preserve">........ </w:t>
                  </w:r>
                  <w:r>
                    <w:rPr/>
                    <w:t>like milk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ren’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doesn’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don’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686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6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arrive ........ Paris at four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686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at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i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to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3242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32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........ a lot of questions yesterday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242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sk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2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asked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24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asks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6" w:type="dxa"/>
            <w:tcBorders>
              <w:right w:val="single" w:sz="6" w:space="0" w:color="000000"/>
            </w:tcBorders>
            <w:tcMar>
              <w:top w:w="255" w:type="dxa"/>
            </w:tcMar>
          </w:tcPr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609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60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 you go to the cinema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609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Do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Does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Doesn’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left w:val="single" w:sz="6" w:space="0" w:color="000000"/>
              <w:righ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186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1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>........ sister is beautiful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 </w:t>
                  </w:r>
                  <w:r>
                    <w:rPr/>
                    <w:t>John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B </w:t>
                  </w:r>
                  <w:r>
                    <w:rPr/>
                    <w:t>John’s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 </w:t>
                  </w:r>
                  <w:r>
                    <w:rPr/>
                    <w:t>Johns’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7" w:type="dxa"/>
            <w:tcBorders>
              <w:left w:val="single" w:sz="6" w:space="0" w:color="000000"/>
            </w:tcBorders>
            <w:tcMar>
              <w:top w:w="255" w:type="dxa"/>
              <w:left w:w="28" w:type="dxa"/>
            </w:tcMar>
          </w:tcPr>
          <w:tbl>
            <w:tblPr>
              <w:tblW w:w="3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3120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31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 you speak to him last night?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20" w:type="dxa"/>
                  <w:tcBorders/>
                  <w:tcMar>
                    <w:top w:w="57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A </w:t>
                  </w:r>
                  <w:r>
                    <w:rPr>
                      <w:lang w:val="en-GB"/>
                    </w:rPr>
                    <w:t>Are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B </w:t>
                  </w:r>
                  <w:r>
                    <w:rPr>
                      <w:lang w:val="en-GB"/>
                    </w:rPr>
                    <w:t>Did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12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C </w:t>
                  </w:r>
                  <w:r>
                    <w:rPr>
                      <w:lang w:val="en-GB"/>
                    </w:rPr>
                    <w:t>Do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1373"/>
      <w:gridCol w:w="5043"/>
    </w:tblGrid>
    <w:tr>
      <w:trPr/>
      <w:tc>
        <w:tcPr>
          <w:tcW w:w="208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  <w:lang w:val="en-GB"/>
            </w:rPr>
            <w:t>www.autoenglish.org</w:t>
          </w:r>
        </w:p>
      </w:tc>
      <w:tc>
        <w:tcPr>
          <w:tcW w:w="1373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3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Written by Bob Wilson ©Robert Clifford McNair Wilson 2008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ind w:left="-567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st</w:t>
          </w:r>
        </w:p>
      </w:tc>
      <w:tc>
        <w:tcPr>
          <w:tcW w:w="3590" w:type="dxa"/>
          <w:tcBorders/>
          <w:vAlign w:val="bottom"/>
        </w:tcPr>
        <w:p>
          <w:pPr>
            <w:pStyle w:val="Header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30:00Z</dcterms:created>
  <dc:creator>Bob</dc:creator>
  <dc:description/>
  <cp:keywords/>
  <dc:language>en-US</dc:language>
  <cp:lastModifiedBy>Bob</cp:lastModifiedBy>
  <dcterms:modified xsi:type="dcterms:W3CDTF">2008-06-04T17:58:00Z</dcterms:modified>
  <cp:revision>26</cp:revision>
  <dc:subject/>
  <dc:title>01</dc:title>
</cp:coreProperties>
</file>