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5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855"/>
        <w:gridCol w:w="855"/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 xml:space="preserve">STUDENT NAMES 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 COMMUNICATIVE LINGUISTIC COMPETEN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1 Fluency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2 Pronunciation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3 Accurac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4 Vocabular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5 Quality of anacrostic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6 Quality "I Am" stanza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7 Rhyming skills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 LEARNING TO LEARN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1 Quality of notes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2 Preparedness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3 Attitude to activit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/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855"/>
        <w:gridCol w:w="855"/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 xml:space="preserve">STUDENT NAMES 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 COMMUNICATIVE LINGUISTIC COMPETEN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1 Fluency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2 Pronunciation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3 Accurac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4 Vocabular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5 Quality of anacrostic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6 Quality "I Am" stanza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1.7 Rhyming skills 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 LEARNING TO LEARN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1 Quality of notes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2 Preparedness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2.3 Attitude to activity 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/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ssessment dates ……………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8"/>
      <w:gridCol w:w="7568"/>
    </w:tblGrid>
    <w:tr>
      <w:trPr/>
      <w:tc>
        <w:tcPr>
          <w:tcW w:w="756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i/>
              <w:sz w:val="20"/>
              <w:szCs w:val="20"/>
              <w:lang w:val="en-GB"/>
            </w:rPr>
            <w:t>Writing Poetry Project</w:t>
          </w:r>
        </w:p>
      </w:tc>
      <w:tc>
        <w:tcPr>
          <w:tcW w:w="756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48:00Z</dcterms:created>
  <dc:creator>Bob Wilson</dc:creator>
  <dc:description>This is a project to help students write poems in English with the aim of developing their phonemic awareness in English. It is ideal for project-based learning and cooperative learning.</dc:description>
  <cp:keywords>PBL ESL EFL English poetry poems cooperative learning</cp:keywords>
  <dc:language>en-US</dc:language>
  <cp:lastModifiedBy>ROBERT WILSON</cp:lastModifiedBy>
  <dcterms:modified xsi:type="dcterms:W3CDTF">2018-12-16T09:39:00Z</dcterms:modified>
  <cp:revision>5</cp:revision>
  <dc:subject>Project-based learning</dc:subject>
  <dc:title>Writing Poems Project</dc:title>
</cp:coreProperties>
</file>